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US </w:t>
        <w:tab/>
        <w:tab/>
        <w:t xml:space="preserve">Midterm           </w:t>
        <w:tab/>
        <w:tab/>
        <w:t xml:space="preserve"> Exam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p: Be sure to review all of your graphic organizers. Pay close attention to WAGS, the French and Indian War, &amp; the American Revolu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discoveries of 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act of Columbus / Colombian ex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tication / Agricultural R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ve American Socie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em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luyt’s Discour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Colonies &amp; Key fig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ial Charters &amp; Comp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of Burg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angular 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Pass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ing of the Colon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anti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on of New 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ous R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Awak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 &amp;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er’s Le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S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ical Peri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y’s Rebell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tional Conv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ist &amp; Anitfedera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ies of Republican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 of Women in the early re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’s Foreign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ial Cab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si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1812 – foreign policy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of Good Feel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reme Court C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-1845 key cha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bellum America, Reform, Compromises, &amp; Confl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War &amp; Reconstru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is review sheet is intended to be a general overview. Be sure to review all chapter questions, notes,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0:00Z</dcterms:created>
  <dc:creator>JEGAN</dc:creator>
  <dc:description/>
  <cp:keywords/>
  <dc:language>en-US</dc:language>
  <cp:lastModifiedBy>JEGAN</cp:lastModifiedBy>
  <dcterms:modified xsi:type="dcterms:W3CDTF">2010-01-22T19:23:00Z</dcterms:modified>
  <cp:revision>2</cp:revision>
  <dc:subject/>
  <dc:title>AP US </dc:title>
</cp:coreProperties>
</file>